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my first contact (other than public messages on the Paranet BB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Lear on October 4, 1988.  I called him at his home in Las Veg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sked me to by msg on Paranet BBS.  At the time I called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long as he had visitors from Los Alamos LANL WX (weapons) division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, he told me).  We had a short pleasant talk during which he than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 support and expressed the feeling that, if I had not come for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, he would have left Paranet and would never have returned.  W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lk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poke again on Thursday Oct. 6th when he called and asked if I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ut by posting the Bill English statements to Paranet.  I told hi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.  he stated that he would also send me a lot of other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which he had in his possession.  John called again on Friday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th to say the package was on its way.  I told him I woul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e information by Federal Express on Saturday Oct. 8th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30 am. Nonstop it took me until around 4:35 PM to read everything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.  It confirmed everything I personally knew and had seen fir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formation which I had delivered to others a week previous).  Here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firmation of both John Lear's statements and confirm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All from several different sources (most named some not)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confirmed theirs.  The important thing i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know the others and they all sa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load as much of this information to the board as quickly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with the Bill English statements. I will follow with the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as I can type them to disk and archive them together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selective as to what I put in at first because I want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impact to be seen first.  Some of these things we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before but take on new meaning when combined with this stuf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osen to call this information FEDEX for lack of a better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pload it as FEDEX1.ARC, FEDEX2.ARC, FEDEX3.AR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ay in closing that I believe that John Lear has be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most uncivilized manner by a lot of supposedly civilized peop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I believe that some of you were downright degrading and vulga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st.  I have also (at times) been treat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 since I first expressed my knowledge that Mr. Lear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I know how he feels.  I hope that those of you who are guil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 up your act.  If you can then we can get on with solving this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posing it.  Leave the debunking to Phil Klass and those others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discription, in part, is specifically to debunk. We must sti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l is lost.  The mission of those in the Government who's task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a secret is to make all of us look like fools.  I must sa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 are making their jobs very easy.  Think about it. Respectfully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p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